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22 октября 2010 года                                                                                                   № 100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ешению Думы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марта 2010 год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Ханты-Мансийского автономного округа – Югры          от 20 июля 2007 года № 113-оз «Об отдельных вопросах муниципальной службы в 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риложение «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к решению Думы Белоярского района от 04 марта 2010 года № 19 «О квалификационных требованиях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 контрольно-счетной палаты Белоярского района» следующие изменени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абзаце третьем пункта 1 слово «пяти» заменить словом «шес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 абзаце третьем пункта 2 слово «шести» заменить словом «пят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абзац третий пункта 3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таж: стаж муниципальной службы не менее двух лет или стаж работы по специальности не менее четырех лет.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и распространяется на правоотношения, возникшие с 30 апреля 2010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 xml:space="preserve">                                                С.П.Маненков</w:t>
      </w:r>
    </w:p>
    <w:p>
      <w:pPr>
        <w:pStyle w:val="3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6:00Z</dcterms:created>
  <dc:creator>1</dc:creator>
  <dc:description/>
  <cp:keywords/>
  <dc:language>en-US</dc:language>
  <cp:lastModifiedBy>ShevchenkoMA</cp:lastModifiedBy>
  <cp:lastPrinted>2010-07-09T16:44:00Z</cp:lastPrinted>
  <dcterms:modified xsi:type="dcterms:W3CDTF">2010-10-25T04:30:00Z</dcterms:modified>
  <cp:revision>20</cp:revision>
  <dc:subject/>
  <dc:title> </dc:title>
</cp:coreProperties>
</file>